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  <w:lang w:val="en-US" w:eastAsia="en-US"/>
        </w:rPr>
      </w:pPr>
      <w:r>
        <w:rPr>
          <w:b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6903720" cy="983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983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Осторожно, пищевые добавки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Осторожность нужна хозяйке не только на кухне, но и в магазине при выборе продуктов. Пищевые добавки, увеличивающие срок хранения продуктов, придают им вкус, аромат, однородную консистенцию, могут быть и безвредными, и опасными. Обозначены они буквой Е с различными индекса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99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40"/>
                                <w:szCs w:val="40"/>
                              </w:rPr>
                              <w:t>Безвредн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100 – куркумин (краситель): содержится в порошке карри, соусах, варенье, рыбных паштета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363 – янтарная кислота (подкислитель): содержится в супах, бульонах, десертах, сухих напитка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504 – карбонат магния (разрыхлитель): в сыре, жевательной резинке, пищевой сол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Е957 – тауматин (подсластитель): в мороженом, сухофруктах, жевательной резинке без сахар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нимательно смотрите на эти индексы, обозначенные на продукта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40"/>
                                <w:szCs w:val="40"/>
                              </w:rPr>
                              <w:t>Аллерген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 151 – краситель: может содержаться в темных соусах, лакриц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 414 – гуммиарабик (стабилизатор): мороженом, готовой сухой смеси для кекс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 102 – таргразин (краситель): во фруктовых консервах, порошке для пудинга, мороженом, травяном ликере, салатных соусах, ароматизированных напитка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40"/>
                                <w:szCs w:val="40"/>
                              </w:rPr>
                              <w:t>Канцерогенн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251, Е 252 – нитрат натрия и нитрат калия (консерванты): содержатся в копченой рыбе, твердых сырах, консервированной сельди и шпрота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 343 – фосфат магния (подкислитель): в стерилизованном молоке, сливках, сухом молоке, плавленом сыре, жевательной резин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774.6pt;mso-wrap-distance-left:9.05pt;mso-wrap-distance-right:9.05pt;mso-wrap-distance-top:0pt;mso-wrap-distance-bottom:0pt;margin-top:1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Осторожно, пищевые добавки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Осторожность нужна хозяйке не только на кухне, но и в магазине при выборе продуктов. Пищевые добавки, увеличивающие срок хранения продуктов, придают им вкус, аромат, однородную консистенцию, могут быть и безвредными, и опасными. Обозначены они буквой Е с различными индексами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9900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00CC"/>
                          <w:sz w:val="40"/>
                          <w:szCs w:val="40"/>
                        </w:rPr>
                        <w:t>Безвредн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100 – куркумин (краситель): содержится в порошке карри, соусах, варенье, рыбных паштетах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363 – янтарная кислота (подкислитель): содержится в супах, бульонах, десертах, сухих напитках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504 – карбонат магния (разрыхлитель): в сыре, жевательной резинке, пищевой сол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Е957 – тауматин (подсластитель): в мороженом, сухофруктах, жевательной резинке без сахара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нимательно смотрите на эти индексы, обозначенные на продуктах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00CC"/>
                          <w:sz w:val="40"/>
                          <w:szCs w:val="40"/>
                        </w:rPr>
                        <w:t>Аллерген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 151 – краситель: может содержаться в темных соусах, лакриц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 414 – гуммиарабик (стабилизатор): мороженом, готовой сухой смеси для кекс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 102 – таргразин (краситель): во фруктовых консервах, порошке для пудинга, мороженом, травяном ликере, салатных соусах, ароматизированных напитках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00CC"/>
                          <w:sz w:val="40"/>
                          <w:szCs w:val="40"/>
                        </w:rPr>
                        <w:t>Канцерогенн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251, Е 252 – нитрат натрия и нитрат калия (консерванты): содержатся в копченой рыбе, твердых сырах, консервированной сельди и шпротах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 343 – фосфат магния (подкислитель): в стерилизованном молоке, сливках, сухом молоке, плавленом сыре, жевательной рези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5829300" cy="274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144"/>
                                <w:szCs w:val="144"/>
                              </w:rPr>
                              <w:t>Здоровье на тарел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6pt;mso-wrap-distance-left:9.05pt;mso-wrap-distance-right:9.05pt;mso-wrap-distance-top:0pt;mso-wrap-distance-bottom:0pt;margin-top:25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144"/>
                          <w:szCs w:val="144"/>
                        </w:rPr>
                        <w:t>Здоровье на тар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743700" cy="10012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Чем ценен витамин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для малышей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Сохраняет здоровье кожи и волос. Способствует росту крохи и его общему хорошему самочувств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Оказывает благотворное влияние на формирование и активность желез внутренней секреции, облегчает доступ полезного элемента кальция к клеткам организма. Если малыш склонен к полноте, витамин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поможет не набирать лишний вес, сжигая насыщенные жир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Чем угрожае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нехватка незаменимых жирных кислот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Ранние признаки дефицита незаменимых жирных кислот – это образование желтых жирных чешуек на коже волосистой части головы, ломкость и сухость волос. Позднее появляются прыщи, дерматиты, склонность к поносам. Повышенное количество витамина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требуется юным любителям глазированных сырков, пирожных и других сладостей. Врач назначил вашему малышу рентгенологическое исследование? Накануне и в день посещения поликлиники порадуйте кроху фруктовым салатом, где есть авокадо, грецкие и миндальные ореш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Подумайте, достаточно ли в меню вашего крохи жирорастворимых витаминов, и, если нужно, внесите в него поправки. Вы увидите, как ребенок еще более похорошеет, какой красивой станет его кожа, как заблестят шелком его волосы, каким активным и радостным он стан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88.4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Чем ценен витамин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для малышей?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Сохраняет здоровье кожи и волос. Способствует росту крохи и его общему хорошему самочувств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Оказывает благотворное влияние на формирование и активность желез внутренней секреции, облегчает доступ полезного элемента кальция к клеткам организма. Если малыш склонен к полноте, витамин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поможет не набирать лишний вес, сжигая насыщенные жиры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Чем угрожает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нехватка незаменимых жирных кислот?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Ранние признаки дефицита незаменимых жирных кислот – это образование желтых жирных чешуек на коже волосистой части головы, ломкость и сухость волос. Позднее появляются прыщи, дерматиты, склонность к поносам. Повышенное количество витамина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требуется юным любителям глазированных сырков, пирожных и других сладостей. Врач назначил вашему малышу рентгенологическое исследование? Накануне и в день посещения поликлиники порадуйте кроху фруктовым салатом, где есть авокадо, грецкие и миндальные ореш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Подумайте, достаточно ли в меню вашего крохи жирорастворимых витаминов, и, если нужно, внесите в него поправки. Вы увидите, как ребенок еще более похорошеет, какой красивой станет его кожа, как заблестят шелком его волосы, каким активным и радостным он стан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3:00Z</dcterms:created>
  <dc:creator>Ноут</dc:creator>
  <dc:description/>
  <cp:keywords/>
  <dc:language>en-US</dc:language>
  <cp:lastModifiedBy>Марина</cp:lastModifiedBy>
  <dcterms:modified xsi:type="dcterms:W3CDTF">2018-04-23T08:33:00Z</dcterms:modified>
  <cp:revision>2</cp:revision>
  <dc:subject/>
  <dc:title/>
</cp:coreProperties>
</file>